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гуманитарных наук и языковых коммуник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изучения проблем региональ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585085" cy="1299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</w:t>
      </w:r>
      <w:r>
        <w:rPr/>
        <w:drawing>
          <wp:inline distT="0" distB="0" distL="0" distR="0">
            <wp:extent cx="1379220" cy="1341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ПИСЬ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–17 октября 2024 года Псковский государственный университет при поддержке Фонда «История Отечества» проводит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ую научно-практическую конференцию «Интеграционные и дезинтеграционные процессы на постсоветском пространстве: историко-политическое измер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станет центральным мероприятием </w:t>
      </w:r>
      <w:r>
        <w:rPr>
          <w:rFonts w:cs="Times New Roman" w:ascii="Times New Roman" w:hAnsi="Times New Roman"/>
          <w:b/>
          <w:sz w:val="28"/>
          <w:szCs w:val="28"/>
        </w:rPr>
        <w:t>Международного научно-образовательного форума «Постсоветское простран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исторической ретроспективе: интеграционные и дезинтеграционные процессы», </w:t>
      </w:r>
      <w:r>
        <w:rPr>
          <w:rFonts w:cs="Times New Roman" w:ascii="Times New Roman" w:hAnsi="Times New Roman"/>
          <w:b/>
          <w:bCs/>
          <w:sz w:val="28"/>
          <w:szCs w:val="28"/>
        </w:rPr>
        <w:t>посвящ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25-летию со дня подписания Договора между Российской Федерацией и Республикой Беларусь «О создании Союзного государ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к участию в конференции 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ученых, преподавателей высших учебных заведений, представителей органов власти, общественных деятелей и других заинтересованны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– всестороннее обсуждение итогов и перспектив интеграционных и дезинтеграционных явлений и процессов на территории постсоветского пространства, а также привлечение внимания экспертного сообщества и широкой общественности к необходимости взвешенного и научно обоснованного подхода к проблеме участия Российской Федерации и Союзного государства в интеграционных процессах соврем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неры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итебский государственный университет имен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М. </w:t>
      </w:r>
      <w:r>
        <w:rPr>
          <w:rFonts w:cs="Times New Roman" w:ascii="Times New Roman" w:hAnsi="Times New Roman"/>
          <w:iCs/>
          <w:sz w:val="28"/>
          <w:szCs w:val="28"/>
        </w:rPr>
        <w:t>Машерова</w:t>
      </w:r>
      <w:r>
        <w:rPr>
          <w:rFonts w:cs="Times New Roman" w:ascii="Times New Roman" w:hAnsi="Times New Roman"/>
          <w:sz w:val="28"/>
          <w:szCs w:val="28"/>
        </w:rPr>
        <w:t>, Ассоциация внешнеполитических исследований имени А.А. Громыко, Российское историческое общество, Псковское региональное отделение Русского географическ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конфер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теграционные процессы в экономической и политической сферах на постсоветском пространстве в исторической ретроспек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тория становления и развития интеграционных объединений и институтов на территории бывшего ССС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безопасность информационного пространства государств СН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торическая память, духовно-нравственные идеалы и культурно-исторические ценности России, Беларуси и стран СН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ундаментальные ценности и принципы как основа национальных приоритетов Российской Федерации, Республики Беларусь и государств СН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ехнологические основы устойчивого развития экономики России, Беларуси и стран СН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циональные интересы Российской Федерации, Республики Беларусь и стран СНГ в процессах формирования новой архитектуры мир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работы конференции планируется издание сборника научных статей и материалов, индексируемого в РИНЦ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CrossRef </w:t>
      </w:r>
      <w:r>
        <w:rPr>
          <w:rFonts w:cs="Times New Roman" w:ascii="Times New Roman" w:hAnsi="Times New Roman"/>
          <w:sz w:val="28"/>
          <w:szCs w:val="28"/>
        </w:rPr>
        <w:t xml:space="preserve">(статьям издания будут присвоены DOI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и, соответствующие научным специальностям «Отечественная история», «Всеобщая история», «История международных отношений и внешней политики» и прошедшие отбор оргкомитета конференции и редколлегии сетевого научного изд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Метаморфозы истории»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history-metamorph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будут опубликованы в данном журн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е изд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«Метаморфозы истории» входит в Перечень рецензируемых научных изданий ВАК Минобрнауки России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 на то, что по результатам рецензирования поступающих материалов оргкомитет оставляет за собой право отклонить их в случае несоответствия правилам оформления, тематике мероприятия, низкого качества и в случае обнаружения некорректных заимств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кация статьи участника конференции является бесплатной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ксты статей необходимо прислат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е позднее даты начала работы конфере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в срок до </w:t>
      </w:r>
      <w:r>
        <w:rPr>
          <w:rFonts w:cs="Times New Roman" w:ascii="Times New Roman" w:hAnsi="Times New Roman"/>
          <w:b/>
          <w:sz w:val="28"/>
          <w:szCs w:val="28"/>
        </w:rPr>
        <w:t>16 сентября 2024 года</w:t>
      </w:r>
      <w:r>
        <w:rPr>
          <w:rFonts w:cs="Times New Roman" w:ascii="Times New Roman" w:hAnsi="Times New Roman"/>
          <w:sz w:val="28"/>
          <w:szCs w:val="28"/>
        </w:rPr>
        <w:t xml:space="preserve"> выслать в адрес Оргкомитета заявку (</w:t>
      </w:r>
      <w:r>
        <w:rPr>
          <w:rFonts w:cs="Times New Roman" w:ascii="Times New Roman" w:hAnsi="Times New Roman"/>
          <w:bCs/>
          <w:sz w:val="28"/>
          <w:szCs w:val="28"/>
        </w:rPr>
        <w:t>см. Приложе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комитет конференции до 21 сентября 2024 года направит всем участникам, чьи доклады будут отобраны для очного участия в научной конференции, именные приглашения на их электронные адреса (указанные в заявке участни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енным участникам оплата проезда и проживания производится за счет направляющей стороны.</w:t>
      </w:r>
    </w:p>
    <w:p>
      <w:pPr>
        <w:pStyle w:val="Normal"/>
        <w:spacing w:lineRule="auto" w:line="240" w:before="0" w:after="0"/>
        <w:ind w:firstLine="709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Наш адрес</w:t>
      </w:r>
      <w:r>
        <w:rPr>
          <w:rFonts w:cs="Times New Roman" w:ascii="Times New Roman" w:hAnsi="Times New Roman"/>
          <w:sz w:val="28"/>
          <w:szCs w:val="28"/>
        </w:rPr>
        <w:t xml:space="preserve">: 180000, г. Псков, пл. Ленина, д.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</w:t>
      </w:r>
      <w:r>
        <w:rPr>
          <w:rFonts w:cs="Times New Roman" w:ascii="Times New Roman" w:hAnsi="Times New Roman"/>
          <w:sz w:val="28"/>
          <w:szCs w:val="28"/>
        </w:rPr>
        <w:t>: +78112201699 (доб. 800)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+792150240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ая поч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forum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tun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рукописей статей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Набор текста осуществляется в редакторе Microsoft Word со следующими параметрами: шрифт – Times New Roman, междустрочный интервал – 1, размер шрифта – 11 (для заголовка – 12, полужирный, выравнивание по центру), все поля – 2 см. Объем рукописи – не более 40 000 печатных знаков (с пробелами), включая иллюстрации и список литературы. Ссылки на использованную литературу даются в тексте в квадратных скобках с указанием номера публикации в списке литературы и номеров страниц, на которые осуществляется ссылка; например: [3, с. 125]. Между инициалами (в начале статьи и в тексте) обязателен пробел, например: И. И. Иванов. Между числами, обозначающими годы и номера страниц, ставится тире без пробелов, например: 1941–1945, С. 42–52. Иллюстрации выполняются в графических редакторах, вставляются в текст рукописи и дополнительно представляются в виде графических файлов форматов *.tif, *.bmp, *.jpg с разрешением не ниже 300х300 dpi.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укописи статей должны содержать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и аннотацию (5–8 строк) на русском и английском языках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ключевых слов на русском и английском языках (до 10 слов)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фр УДК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в алфавитном порядке, куда включаются все публикации, на которые имеются ссылки в тексте, оформленный по ГОСТ Р 7.0.5–2008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ская справка: фамилия, имя, отчество (полностью, на русском и английском языках) полное и краткое наименование организации, являющейся местом работы автора, должность, ученая степень, ученое звание, контактный телефон, адрес электронной почты.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и необходимо высылать на адрес электронной почты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forum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tun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удем рады видеть В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с в числе участников нашей конференции!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международной научно-практической конференции «Интеграционные и дезинтеграционные процессы на постсоветском пространстве: историко-политическое измер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227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при наличии)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(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выступл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8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доклада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–1000 знаков с пробе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;Times New Roman" w:cs=";Times New Roman"/>
    </w:rPr>
  </w:style>
  <w:style w:type="character" w:styleId="Style16">
    <w:name w:val="Тема примечания Знак"/>
    <w:qFormat/>
    <w:rPr>
      <w:rFonts w:ascii="Calibri" w:hAnsi="Calibri" w:eastAsia=";Times New Roman" w:cs=";Times New Roman"/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 Mono" w:cs="Noto Sans Devanagari UI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;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 UI;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history-metamorph.ru/" TargetMode="External"/><Relationship Id="rId5" Type="http://schemas.openxmlformats.org/officeDocument/2006/relationships/hyperlink" Target="mailto:forum_postunion@mail.ru" TargetMode="External"/><Relationship Id="rId6" Type="http://schemas.openxmlformats.org/officeDocument/2006/relationships/hyperlink" Target="mailto:forum_postunion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09:00Z</dcterms:created>
  <dc:creator>Fedorova OV</dc:creator>
  <dc:description/>
  <cp:keywords/>
  <dc:language>en-US</dc:language>
  <cp:lastModifiedBy>Учетная запись Майкрософт</cp:lastModifiedBy>
  <cp:lastPrinted>2014-05-28T07:23:00Z</cp:lastPrinted>
  <dcterms:modified xsi:type="dcterms:W3CDTF">2024-06-18T16:09:00Z</dcterms:modified>
  <cp:revision>18</cp:revision>
  <dc:subject/>
  <dc:title>ПСКОВСКИЙ ГОСУДАРСТВЕННЫ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