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язык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изучения проблем региональ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585085" cy="1299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9855" cy="1340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–18 октября 2024 года Псковский государственный университет при поддержке Фонда «История Отечества» проводит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научно-образовательный форум «Постсоветское простран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сторической ретроспективе: интеграционные и дезинтеграционные процессы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25-летию со дня подписания Договора между Российской Федерацией и Республикой Беларусь «О создании Союзного государ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участию в форуме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ученых, преподавателей высших учебных заведений, представителей органов власти, молодежных объединений, политиков, общественных деятелей, студентов и други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орума</w:t>
      </w:r>
      <w:r>
        <w:rPr>
          <w:rFonts w:cs="Times New Roman" w:ascii="Times New Roman" w:hAnsi="Times New Roman"/>
          <w:sz w:val="28"/>
          <w:szCs w:val="28"/>
        </w:rPr>
        <w:t xml:space="preserve"> – обсуждение итогов и перспектив интеграционных и дезинтеграционных явлений и процессов на территории постсоветского пространства, а также привлечение внимания экспертного сообщества и широкой общественности к необходимости взвешенного и научно обоснованного подхода к проблеме участия Российской Федерации и Союзного государства в интеграционных процессах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 форума: </w:t>
      </w:r>
      <w:r>
        <w:rPr>
          <w:rFonts w:eastAsia=";Times New Roman" w:cs="Times New Roman" w:ascii="Times New Roman" w:hAnsi="Times New Roman"/>
          <w:iCs/>
          <w:sz w:val="28"/>
          <w:szCs w:val="28"/>
        </w:rPr>
        <w:t>Витебский государственный университет имени</w:t>
      </w:r>
      <w:r>
        <w:rPr>
          <w:rFonts w:eastAsia="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П.М. </w:t>
      </w:r>
      <w:r>
        <w:rPr>
          <w:rFonts w:eastAsia=";Times New Roman" w:cs="Times New Roman" w:ascii="Times New Roman" w:hAnsi="Times New Roman"/>
          <w:iCs/>
          <w:sz w:val="28"/>
          <w:szCs w:val="28"/>
        </w:rPr>
        <w:t>Машерова</w:t>
      </w:r>
      <w:r>
        <w:rPr>
          <w:rFonts w:eastAsia=";Times New Roman" w:cs="Times New Roman" w:ascii="Times New Roman" w:hAnsi="Times New Roman"/>
          <w:sz w:val="28"/>
          <w:szCs w:val="28"/>
        </w:rPr>
        <w:t>, Ассоциация внешнеполитических исследований имени А.А. Громыко, Российское историческое общество, Псковское региональное отделение Русского географиче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рамках форума запланировано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 «Интеграционные и дезинтеграционные процессы на постсоветском пространстве: историко-политическое измер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й сессии «Взаимоотношения России со странами СНГ и Прибалтики: основные проблемы и пути их реш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дискуссионного клуба «Россия и страны постсоветского пространства: основные тренды современных отно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фестиваля визуализации «Мы ВМЕСТЕ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работы площадок Форума </w:t>
      </w:r>
      <w:r>
        <w:rPr>
          <w:rFonts w:cs="Times New Roman" w:ascii="Times New Roman" w:hAnsi="Times New Roman"/>
          <w:sz w:val="28"/>
          <w:szCs w:val="28"/>
        </w:rPr>
        <w:t xml:space="preserve">(конференции, круглых столов, дискуссионного клуба)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тся издание сборника научных статей и материалов, индексируемого в РИНЦ и CrossRef </w:t>
      </w:r>
      <w:r>
        <w:rPr>
          <w:rFonts w:cs="Times New Roman" w:ascii="Times New Roman" w:hAnsi="Times New Roman"/>
          <w:sz w:val="28"/>
          <w:szCs w:val="28"/>
        </w:rPr>
        <w:t xml:space="preserve">(статьям издания будут присвоены DOI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, соответствующие научным специальностям «Отечественная история», «Всеобщая история», «История международных отношений и внешней политики» и прошедшие отбор оргкомитета Форума и редколлегии сетевого научного и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аморфозы истори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history-metamorph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будут опубликованы в да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 издание </w:t>
      </w:r>
      <w:r>
        <w:rPr>
          <w:rFonts w:cs="Times New Roman" w:ascii="Times New Roman" w:hAnsi="Times New Roman"/>
          <w:bCs/>
          <w:sz w:val="28"/>
          <w:szCs w:val="28"/>
        </w:rPr>
        <w:t>«Метаморфозы истории» входит в Перечень рецензируемых научных изданий ВАК Минобрнауки России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о результатам рецензирования поступающих материалов оргкомитет оставляет за собой право отклонить их в случае несоответствия правилам оформления, тематике мероприятия, низкого качества и в случае обнаружения некорректных заимс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кация статьи участника Форума является беспла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ы статей необходимо присла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озднее даты начала работы Фор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оруме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>16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ыслать в адрес Оргкомитета заявку (</w:t>
      </w:r>
      <w:r>
        <w:rPr>
          <w:rFonts w:cs="Times New Roman" w:ascii="Times New Roman" w:hAnsi="Times New Roman"/>
          <w:bCs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комитет Форума до 21 сентября 2024 года направит всем участникам, чьи доклады будут отобраны для очного участия в Форуме, именные приглашения на их электронные адреса (указанные в заявке участ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м участникам оплата проезда и проживания производится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 адрес</w:t>
      </w:r>
      <w:r>
        <w:rPr>
          <w:rFonts w:cs="Times New Roman" w:ascii="Times New Roman" w:hAnsi="Times New Roman"/>
          <w:sz w:val="28"/>
          <w:szCs w:val="28"/>
        </w:rPr>
        <w:t xml:space="preserve">: 180000, г. Псков, пл. Ленина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+78112201699 (доб. 800); +792150240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_postunion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укописей ста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осуществляется в редакторе Microsoft Word со следующими параметрами: шрифт – Times New Roman, междустрочный интервал – 1, размер шрифта – 11 (для заголовка – 12, полужирный, выравнивание по центру), все поля – 2 см. Объем рукописи – не более 40 000 печатных знаков (с пробелами), включая иллюстрации и список литературы. Ссылки на использованную литературу даются в тексте в квадратных скобках с указанием номера публикации в списке литературы и номеров страниц, на которые осуществляется ссылка; например: [3, с. 125]. Между инициалами (в начале статьи и в тексте) обязателен пробел, например: И. И. Иванов. Между числами, обозначающими годы и номера страниц, ставится тире без пробелов, например: 1941–1945, С. 42–52. Иллюстрации выполняются в графических редакторах, вставляются в текст рукописи и дополнительно представляются в виде графических файлов форматов *.tif, *.bmp, *.jpg с разрешением не ниже 300х300 dp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писи статей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аннотацию (5–8 строк) на русском и англий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лючевых слов на русском и английском языках (до 10 с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У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в алфавитном порядке, куда включаются все публикации, на которые имеются ссылки в тексте, оформленный по ГОСТ Р 7.0.5–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справка: фамилия, имя, отчество (полностью, на русском и английском языках) полное и краткое наименование организации, являющейся местом работы автора, должность, ученая степень, ученое звание, контактный телефон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необходимо высылать на адрес электронной почты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ас в числе участников нашего Форума!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научно-образовательном форуме «“Постсоветское простран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сторической ретроспективе: интеграционные и дезинтеграционные процессы”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25-летию со дня подписания Договора между Российской Федерацией и Республикой Беларусь “О создании Союзного государства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ения работы форума(конференция/круглый стол/мастер-класс/дискуссионная площадка) и тема выступл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5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–1000 знаков с проб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171;Times New Roman" w:cs="font17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font171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font171;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font171;Times New Roman" w:cs="font171;Times New Roman"/>
    </w:rPr>
  </w:style>
  <w:style w:type="character" w:styleId="Style16">
    <w:name w:val="Тема примечания Знак"/>
    <w:qFormat/>
    <w:rPr>
      <w:rFonts w:ascii="Calibri" w:hAnsi="Calibri" w:eastAsia="font171;Times New Roman" w:cs="font171;Times New Roman"/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itedescription">
    <w:name w:val="site-descrip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istory-metamorph.ru/" TargetMode="External"/><Relationship Id="rId5" Type="http://schemas.openxmlformats.org/officeDocument/2006/relationships/hyperlink" Target="mailto:forum_postunion@mail.ru" TargetMode="External"/><Relationship Id="rId6" Type="http://schemas.openxmlformats.org/officeDocument/2006/relationships/hyperlink" Target="mailto:forum_postuni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0:00Z</dcterms:created>
  <dc:creator>Fedorova OV</dc:creator>
  <dc:description/>
  <cp:keywords/>
  <dc:language>en-US</dc:language>
  <cp:lastModifiedBy>Учетная запись Майкрософт</cp:lastModifiedBy>
  <cp:lastPrinted>2014-05-28T07:23:00Z</cp:lastPrinted>
  <dcterms:modified xsi:type="dcterms:W3CDTF">2024-06-18T16:09:00Z</dcterms:modified>
  <cp:revision>5</cp:revision>
  <dc:subject/>
  <dc:title>ПСКОВ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